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240"/>
        <w:jc w:val="center"/>
        <w:rPr>
          <w:rFonts w:ascii="微软雅黑" w:hAnsi="微软雅黑" w:eastAsia="微软雅黑" w:cs="微软雅黑"/>
          <w:color w:val="333333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国家税务总局 关于开展更新和维护国家税务总局外语人才库工作的通知</w:t>
      </w:r>
    </w:p>
    <w:p>
      <w:pPr>
        <w:pStyle w:val="Style15"/>
        <w:keepNext w:val="false"/>
        <w:keepLines w:val="false"/>
        <w:widowControl/>
        <w:spacing w:lineRule="atLeast" w:line="540" w:before="0" w:after="24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国税人函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40" w:before="0" w:after="24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8-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</w:p>
    <w:p>
      <w:pPr>
        <w:pStyle w:val="Style15"/>
        <w:keepNext w:val="false"/>
        <w:keepLines w:val="false"/>
        <w:widowControl/>
        <w:spacing w:lineRule="atLeast" w:line="540" w:before="0" w:after="2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省、自治区、直辖市和计划单列市国家税务局、地方税务局，局内各单位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随着国家税收事业的发展和我国对外交往的进一步增多，税务系统各类外事活动不断增加，为规范税务干部出国（境）培训选送工作，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总局下发了《国家税务总局办公厅关于建立税务系统外语人才库的通知》（国税办发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[2003]2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），决定在税务系统建立一支外语人才队伍。外语人才库建立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多以来，每年总局都会从税务系统外语人才库中选送部分人员参加英国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志奋领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培训项目、中日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人才培养奖学金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项目以及一些部委出国留学人员项目的选拔。从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截至到目前，共有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多名税务干部获得了奖学金并分赴美国、英国、日本等国家，接受行政管理、经济、财政等方面的研究生课程培训，大部分人员已学成回国，并在外事、国际税收等部门工作中发挥作用。因此，各地要继续鼓励税务干部参加以雅思和托福为主的外语水平考试，积极推荐人员入选国家税务总局外语人才库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一、 外语人才库人员的资格和条件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一）政治立场坚定，热爱祖国，道德品行良好；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二）热爱税收事业，有较强的事业心和业务能力，近三年年度考核等次均在称职以上；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三）具有大学本科以上学历，身体健康；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四）从事税务工作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以上（不含录用阶段实习、锻炼、试用期）；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（五）近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内取得托福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TOEFL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5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分或雅思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IELTS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.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分以上成绩；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、推荐选拔程序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符合推荐条件的人员填写《全国税务系统外语人才备案表》，由各省（自治区、直辖市）和计划单列市国家税务局、地方税务局审批，总局机关符合推荐条件的人员填写《国家税务总局机关外语人才备案表》由所在司（局）审批，审批同意后连同成绩单复印件一并报总局人事司。总局将根据上报情况，推荐符合条件的人员参加有关方面的选拔考试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单位要从税收工作发展大局出发，高度重视外语人才的培养，将此项工作作为一项常规性人事工作，积极鼓励年轻干部在做好本职工作的同时，努力提高外语水平。各省局人事部门要注意了解本系统年轻干部参加外语考试的情况，及时向总局外语人才库推荐人员。此外，由于雅思、托福等外语成绩均两年有效，对于已经进入外语人才库的人员新取得的雅思、托福等外语成绩也要及时上报更新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全国税务系统外语人才备案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t>2.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国家税务总局机关外语人才备案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二○○八年八月二十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240"/>
        <w:ind w:left="72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1 </w:t>
      </w:r>
      <w:r>
        <w:rPr>
          <w:rStyle w:val="StrongEmphasis"/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全国税务系统外语人才备案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720" w:righ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填表单位： 填表日期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754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"/>
        <w:gridCol w:w="267"/>
        <w:gridCol w:w="261"/>
        <w:gridCol w:w="839"/>
        <w:gridCol w:w="929"/>
        <w:gridCol w:w="209"/>
        <w:gridCol w:w="249"/>
        <w:gridCol w:w="1039"/>
        <w:gridCol w:w="292"/>
        <w:gridCol w:w="819"/>
        <w:gridCol w:w="685"/>
        <w:gridCol w:w="825"/>
      </w:tblGrid>
      <w:tr>
        <w:trPr>
          <w:trHeight w:val="241" w:hRule="atLeas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民 族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籍 贯</w:t>
            </w:r>
          </w:p>
        </w:tc>
        <w:tc>
          <w:tcPr>
            <w:tcW w:w="136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一学历及学位</w:t>
            </w:r>
          </w:p>
        </w:tc>
        <w:tc>
          <w:tcPr>
            <w:tcW w:w="25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90" w:right="-10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90" w:right="-10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及所学专业</w:t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学历及学位</w:t>
            </w:r>
          </w:p>
        </w:tc>
        <w:tc>
          <w:tcPr>
            <w:tcW w:w="25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90" w:right="-10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及所学专业</w:t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职 务</w:t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34" w:right="-80" w:hanging="0"/>
              <w:rPr>
                <w:rFonts w:ascii="微软雅黑" w:hAnsi="微软雅黑" w:eastAsia="微软雅黑" w:cs="微软雅黑"/>
                <w:spacing w:val="-1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25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-1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14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34" w:right="-80" w:hanging="0"/>
              <w:rPr>
                <w:rFonts w:ascii="微软雅黑" w:hAnsi="微软雅黑" w:eastAsia="微软雅黑" w:cs="微软雅黑"/>
                <w:spacing w:val="-1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18"/>
                <w:sz w:val="24"/>
                <w:szCs w:val="24"/>
              </w:rPr>
              <w:t>从事税务工作时间</w:t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-1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50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手 机</w:t>
            </w:r>
          </w:p>
        </w:tc>
        <w:tc>
          <w:tcPr>
            <w:tcW w:w="26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外语合格条件（符合下列的条件，请在空格内划“√”）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625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认可的高等院校外语本科毕业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6259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北京外国语大学“高级涉外税收研修班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708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两年内参加其它外语考试及成绩（统计最高分）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英语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TOEFL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  <w:tc>
          <w:tcPr>
            <w:tcW w:w="45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语种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</w:t>
            </w:r>
          </w:p>
        </w:tc>
        <w:tc>
          <w:tcPr>
            <w:tcW w:w="23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IELTS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  <w:tc>
          <w:tcPr>
            <w:tcW w:w="4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</w:t>
            </w:r>
          </w:p>
        </w:tc>
        <w:tc>
          <w:tcPr>
            <w:tcW w:w="23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GRE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  <w:tc>
          <w:tcPr>
            <w:tcW w:w="4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</w:t>
            </w:r>
          </w:p>
        </w:tc>
        <w:tc>
          <w:tcPr>
            <w:tcW w:w="23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GMAT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  <w:tc>
          <w:tcPr>
            <w:tcW w:w="4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</w:t>
            </w:r>
          </w:p>
        </w:tc>
        <w:tc>
          <w:tcPr>
            <w:tcW w:w="23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</w:tr>
      <w:tr>
        <w:trPr>
          <w:trHeight w:val="1910" w:hRule="atLeast"/>
        </w:trPr>
        <w:tc>
          <w:tcPr>
            <w:tcW w:w="16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被推荐人所在单位人事部门意见</w:t>
            </w:r>
          </w:p>
        </w:tc>
        <w:tc>
          <w:tcPr>
            <w:tcW w:w="58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42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月 日（盖章）</w:t>
            </w:r>
          </w:p>
        </w:tc>
      </w:tr>
      <w:tr>
        <w:trPr>
          <w:trHeight w:val="2331" w:hRule="atLeast"/>
        </w:trPr>
        <w:tc>
          <w:tcPr>
            <w:tcW w:w="16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省（自治区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直辖市、计划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单列市）局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事部门意见</w:t>
            </w:r>
          </w:p>
        </w:tc>
        <w:tc>
          <w:tcPr>
            <w:tcW w:w="58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63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月 日（盖章）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00" w:before="0" w:after="240"/>
        <w:ind w:left="720" w:righ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相关证明材料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/>
        </w:rPr>
        <w:t>附件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/>
        </w:rPr>
        <w:t xml:space="preserve">2 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/>
        </w:rPr>
        <w:t>国家税务总局机关外语人才备案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72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填表单位： 填表日期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tbl>
      <w:tblPr>
        <w:tblW w:w="754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70"/>
        <w:gridCol w:w="267"/>
        <w:gridCol w:w="264"/>
        <w:gridCol w:w="848"/>
        <w:gridCol w:w="826"/>
        <w:gridCol w:w="298"/>
        <w:gridCol w:w="213"/>
        <w:gridCol w:w="1049"/>
        <w:gridCol w:w="295"/>
        <w:gridCol w:w="826"/>
        <w:gridCol w:w="695"/>
        <w:gridCol w:w="833"/>
      </w:tblGrid>
      <w:tr>
        <w:trPr>
          <w:trHeight w:val="241" w:hRule="atLeast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姓 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性 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民 族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籍 贯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一学历及学位</w:t>
            </w:r>
          </w:p>
        </w:tc>
        <w:tc>
          <w:tcPr>
            <w:tcW w:w="25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90" w:right="-10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90" w:right="-10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及所学专业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学历及学位</w:t>
            </w:r>
          </w:p>
        </w:tc>
        <w:tc>
          <w:tcPr>
            <w:tcW w:w="25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90" w:right="-109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及所学专业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工作单位</w:t>
            </w:r>
          </w:p>
        </w:tc>
        <w:tc>
          <w:tcPr>
            <w:tcW w:w="25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职 务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34" w:right="-80" w:hanging="0"/>
              <w:rPr>
                <w:rFonts w:ascii="微软雅黑" w:hAnsi="微软雅黑" w:eastAsia="微软雅黑" w:cs="微软雅黑"/>
                <w:spacing w:val="-1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25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-1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14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34" w:right="-80" w:hanging="0"/>
              <w:rPr>
                <w:rFonts w:ascii="微软雅黑" w:hAnsi="微软雅黑" w:eastAsia="微软雅黑" w:cs="微软雅黑"/>
                <w:spacing w:val="-18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-18"/>
                <w:sz w:val="24"/>
                <w:szCs w:val="24"/>
              </w:rPr>
              <w:t>从事税务工作时间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-18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-18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50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手 机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54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外语合格条件（符合下列的条件，请在空格内划“√”）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</w:t>
            </w:r>
          </w:p>
        </w:tc>
        <w:tc>
          <w:tcPr>
            <w:tcW w:w="6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教育部认可的高等院校外语本科毕业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</w:t>
            </w:r>
          </w:p>
        </w:tc>
        <w:tc>
          <w:tcPr>
            <w:tcW w:w="6251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北京外国语大学“高级涉外税收研修班”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</w:t>
            </w:r>
          </w:p>
        </w:tc>
        <w:tc>
          <w:tcPr>
            <w:tcW w:w="708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两年内参加其它外语考试及成绩（统计最高分）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英语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TOEFL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  <w:tc>
          <w:tcPr>
            <w:tcW w:w="5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语种</w:t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</w:t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IELTS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  <w:tc>
          <w:tcPr>
            <w:tcW w:w="5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</w:t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GRE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  <w:tc>
          <w:tcPr>
            <w:tcW w:w="5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</w:t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</w:tr>
      <w:tr>
        <w:trPr>
          <w:trHeight w:val="303" w:hRule="atLeast"/>
          <w:cantSplit w:val="true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GMAT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  <w:tc>
          <w:tcPr>
            <w:tcW w:w="5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语</w:t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分</w:t>
            </w:r>
          </w:p>
        </w:tc>
      </w:tr>
      <w:tr>
        <w:trPr>
          <w:trHeight w:val="1910" w:hRule="atLeast"/>
        </w:trPr>
        <w:tc>
          <w:tcPr>
            <w:tcW w:w="1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被推荐人所在处室领导意见</w:t>
            </w:r>
          </w:p>
        </w:tc>
        <w:tc>
          <w:tcPr>
            <w:tcW w:w="58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42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月 日（盖章）</w:t>
            </w:r>
          </w:p>
        </w:tc>
      </w:tr>
      <w:tr>
        <w:trPr>
          <w:trHeight w:val="2331" w:hRule="atLeast"/>
        </w:trPr>
        <w:tc>
          <w:tcPr>
            <w:tcW w:w="16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被推荐人所在单位司（局）领导意见</w:t>
            </w:r>
          </w:p>
        </w:tc>
        <w:tc>
          <w:tcPr>
            <w:tcW w:w="588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63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年 月 日（盖章）</w:t>
            </w:r>
          </w:p>
        </w:tc>
      </w:tr>
      <w:tr>
        <w:trPr/>
        <w:tc>
          <w:tcPr>
            <w:tcW w:w="4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0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400" w:before="0" w:after="0"/>
        <w:ind w:left="720" w:right="0"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附相关证明材料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9368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1:00Z</dcterms:created>
  <dc:creator>Administrator</dc:creator>
  <dc:description/>
  <dc:language>en-US</dc:language>
  <cp:lastModifiedBy>Administrator</cp:lastModifiedBy>
  <dcterms:modified xsi:type="dcterms:W3CDTF">2015-04-10T14:33:38Z</dcterms:modified>
  <cp:revision>2</cp:revision>
  <dc:subject/>
  <dc:title>国家税务总局 关于开展更新和维护国家税务总局外语人才库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